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7 April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 next,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 2022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2 </w:t>
      </w:r>
      <w:r>
        <w:rPr>
          <w:rFonts w:cs="Arial" w:ascii="Arial" w:hAnsi="Arial"/>
          <w:i/>
        </w:rPr>
        <w:t>(copies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nue &amp; Customs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 (paid since last meeting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2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Mar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5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8 miles @ 30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.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5.18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nue &amp; Customs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 (missed payment from October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April 2022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06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78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743.1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771.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508.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34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294.3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4076.8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8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2-04-07T08:06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